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机械工程学院车辆工程系和机械电子工程系主任、副主任选任实施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太原理工大学学院系（部、中心）机构设置及负责人选聘办法》（校党</w:t>
      </w:r>
      <w:r>
        <w:rPr>
          <w:rFonts w:eastAsia="仿宋" w:cs="仿宋" w:ascii="仿宋" w:hAnsi="仿宋"/>
          <w:color w:val="000000"/>
          <w:sz w:val="30"/>
          <w:szCs w:val="30"/>
        </w:rPr>
        <w:t>[2017]27</w:t>
      </w:r>
      <w:r>
        <w:rPr>
          <w:rFonts w:ascii="仿宋" w:hAnsi="仿宋" w:cs="仿宋" w:eastAsia="仿宋"/>
          <w:color w:val="000000"/>
          <w:sz w:val="30"/>
          <w:szCs w:val="30"/>
        </w:rPr>
        <w:t>号）文件要求，经机械工程学院党政联席会议研究，结合我院实际情况，制定本方案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岗位及条件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岗位：车辆工程系主任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；机械电子工程系主任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、副主任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报名方式：个人自愿报名与学院党政联席会议推荐相结合的方式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选聘条件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必须满足校党</w:t>
      </w:r>
      <w:r>
        <w:rPr>
          <w:rFonts w:eastAsia="仿宋" w:cs="仿宋" w:ascii="仿宋" w:hAnsi="仿宋"/>
          <w:color w:val="000000"/>
          <w:sz w:val="30"/>
          <w:szCs w:val="30"/>
        </w:rPr>
        <w:t>[2017]27</w:t>
      </w:r>
      <w:r>
        <w:rPr>
          <w:rFonts w:ascii="仿宋" w:hAnsi="仿宋" w:cs="仿宋" w:eastAsia="仿宋"/>
          <w:color w:val="000000"/>
          <w:sz w:val="30"/>
          <w:szCs w:val="30"/>
        </w:rPr>
        <w:t>号文件第三章第一条选聘条件要求，且满足以下条件者优先：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车辆工程系主任应熟悉车辆工程专业的教学体系和学科发展方向，有车辆工程专业本科教学经历，有车辆工程或新能源汽车或发动机等车用动力的研究经历；具有硕士研究生指导教师及以上者优先；愿意为车辆系发展付出自己的精力与时间，愿意为车辆系师生们服务，有管理经验者优先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械电子工程系主任和副主任具有博士研究生学历；机械电子工程学科骨干，机电学科团队主要成员及组织者优先；愿意从事教学、科研等管理工作，具有为本系工作无私奉献的精神者优先；年龄在</w:t>
      </w:r>
      <w:r>
        <w:rPr>
          <w:rFonts w:eastAsia="仿宋" w:cs="仿宋" w:ascii="仿宋" w:hAnsi="仿宋"/>
          <w:color w:val="000000"/>
          <w:sz w:val="30"/>
          <w:szCs w:val="30"/>
        </w:rPr>
        <w:t>45</w:t>
      </w:r>
      <w:r>
        <w:rPr>
          <w:rFonts w:ascii="仿宋" w:hAnsi="仿宋" w:cs="仿宋" w:eastAsia="仿宋"/>
          <w:color w:val="000000"/>
          <w:sz w:val="30"/>
          <w:szCs w:val="30"/>
        </w:rPr>
        <w:t>周岁以下者优先；本、硕、博学习阶段的专业方向与机械电子工程方向相同或相近者优先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日程安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—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制定选任实施方案，报组织部备案后公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公布学院选任实施方案，个人申报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填写《太原理工大学系（部、中心）负责人自荐表》，交学院党委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审核，汇总报名情况并组织资格审查，公示通过人员名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组织民主推荐和组织考察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研究决定聘任人选。在组织考察的基础上，学院党政会议研究确定人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党委向学校党委组织部报送备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下旬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院党委组织宣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自荐报名时间、地点、联系电话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间：上午</w:t>
      </w:r>
      <w:r>
        <w:rPr>
          <w:rFonts w:eastAsia="仿宋" w:cs="仿宋" w:ascii="仿宋" w:hAnsi="仿宋"/>
          <w:color w:val="000000"/>
          <w:sz w:val="30"/>
          <w:szCs w:val="30"/>
        </w:rPr>
        <w:t>8:30-12:00</w:t>
      </w:r>
      <w:r>
        <w:rPr>
          <w:rFonts w:ascii="仿宋" w:hAnsi="仿宋" w:cs="仿宋" w:eastAsia="仿宋"/>
          <w:color w:val="000000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sz w:val="30"/>
          <w:szCs w:val="30"/>
        </w:rPr>
        <w:t>2:30-6:00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学院党政办公室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6014008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工作要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纸质自荐表请于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:0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前送机械馆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党政办。电子版发至以下邮箱：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anjing@tyut.edu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械工程学院党委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ng@ty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7:00Z</dcterms:created>
  <dc:creator>kn</dc:creator>
  <dc:description/>
  <dc:language>en-US</dc:language>
  <cp:lastModifiedBy>安晶</cp:lastModifiedBy>
  <cp:lastPrinted>2018-04-08T16:30:00Z</cp:lastPrinted>
  <dcterms:modified xsi:type="dcterms:W3CDTF">2018-04-08T08:47:00Z</dcterms:modified>
  <cp:revision>2</cp:revision>
  <dc:subject/>
  <dc:title>机械工程学院团委副书记竞岗方案</dc:title>
</cp:coreProperties>
</file>