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度考核相关说明</w:t>
      </w:r>
    </w:p>
    <w:p>
      <w:pPr>
        <w:pStyle w:val="Normal"/>
        <w:spacing w:lineRule="exact" w:line="520"/>
        <w:rPr/>
      </w:pPr>
      <w:r>
        <w:rPr>
          <w:rFonts w:eastAsia="华文中宋" w:cs="华文中宋" w:ascii="华文中宋" w:hAnsi="华文中宋"/>
          <w:sz w:val="44"/>
          <w:szCs w:val="44"/>
        </w:rPr>
        <w:t>    </w:t>
      </w:r>
      <w:r>
        <w:rPr>
          <w:rFonts w:eastAsia="华文仿宋" w:cs="华文仿宋" w:ascii="华文仿宋" w:hAnsi="华文仿宋"/>
          <w:sz w:val="32"/>
          <w:szCs w:val="32"/>
        </w:rPr>
        <w:t>   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考核范围：除副处级及以上干部以外的所有在编在职职工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年度考核登记表（表式请见附件）须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正反面打印并用黑色墨水笔填写，被考核人意见栏内本人必须签名。如本人不在学校，无法填写本年度考核登记表，主管领导须在“本年度思想和工作总结”栏内注明不在原因，其它栏目不能空缺，由单位代填。因近期学校机构变动所涉及人员，仍在原单位进行考核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各单位要结合学校考勤制度，对教职工履行岗位职责、完成工作任务和完成聘任合同任务指标等情况进行考核。考核结果分为优秀、合格、不合格三种类型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优秀人数不能超过本单位职工总数（不包括处级干部）的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％（各单位优秀人员数请进入</w:t>
      </w:r>
      <w:r>
        <w:rPr>
          <w:rFonts w:eastAsia="华文仿宋" w:cs="华文仿宋" w:ascii="华文仿宋" w:hAnsi="华文仿宋"/>
          <w:sz w:val="32"/>
          <w:szCs w:val="32"/>
        </w:rPr>
        <w:t>OA</w:t>
      </w:r>
      <w:r>
        <w:rPr>
          <w:rFonts w:ascii="华文仿宋" w:hAnsi="华文仿宋" w:cs="华文仿宋" w:eastAsia="华文仿宋"/>
          <w:sz w:val="32"/>
          <w:szCs w:val="32"/>
        </w:rPr>
        <w:t>系统查看）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派出国学习人员，经学校批准出国探亲、国内全脱产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习人员，在规定期限内按时返校的并在外无其他违纪行为，年度考核应确定为合格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涉及以下几种情况的人员，其年度考核应（可）确定为不合格：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经学校批准出国逾期不归的人员，应确定为不合格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私自脱岗不上班的人员，应确定为不合格。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在人事处办理相关手续，各部门擅自外借的不在岗人员，应确定为不合格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4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④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因病休假在半年以上的人员，应确定为不合格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5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⑤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当年受过党内严重警告、行政记过以上处分的人员应确定为不合格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6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⑥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完成工作任务或工作中有重大失误的，可确定为不合格。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对考核不合格的人员，考核登记表内“主管领导评鉴和考核意见”栏内必须注明不合格的原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单位的</w:t>
      </w:r>
      <w:r>
        <w:rPr>
          <w:rFonts w:eastAsia="华文仿宋" w:cs="华文仿宋" w:ascii="华文仿宋" w:hAnsi="华文仿宋"/>
          <w:sz w:val="32"/>
          <w:szCs w:val="32"/>
        </w:rPr>
        <w:t>OA</w:t>
      </w:r>
      <w:r>
        <w:rPr>
          <w:rFonts w:ascii="华文仿宋" w:hAnsi="华文仿宋" w:cs="华文仿宋" w:eastAsia="华文仿宋"/>
          <w:sz w:val="32"/>
          <w:szCs w:val="32"/>
        </w:rPr>
        <w:t>办公管理人员须进入数字校园信息门户中“人事管理”模块录入考核结果并上报。上报完成后导出</w:t>
      </w:r>
      <w:r>
        <w:rPr>
          <w:rFonts w:eastAsia="华文仿宋" w:cs="华文仿宋" w:ascii="华文仿宋" w:hAnsi="华文仿宋"/>
          <w:sz w:val="32"/>
          <w:szCs w:val="32"/>
        </w:rPr>
        <w:t>excel</w:t>
      </w:r>
      <w:r>
        <w:rPr>
          <w:rFonts w:ascii="华文仿宋" w:hAnsi="华文仿宋" w:cs="华文仿宋" w:eastAsia="华文仿宋"/>
          <w:sz w:val="32"/>
          <w:szCs w:val="32"/>
        </w:rPr>
        <w:t>表并进行如下操作：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自定义排序：按“初评第等”（降序）及“职工号”（升序）进行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按新顺序重新编排“序号”并编辑打印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部门负责人签字并盖章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4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④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以此汇总表顺序为序整理职工个人年度考核登记表；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5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⑤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在规定时间内将汇总表及年度考核表交人事处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如单位</w:t>
      </w:r>
      <w:r>
        <w:rPr>
          <w:rFonts w:eastAsia="华文仿宋" w:cs="华文仿宋" w:ascii="华文仿宋" w:hAnsi="华文仿宋"/>
          <w:sz w:val="32"/>
          <w:szCs w:val="32"/>
        </w:rPr>
        <w:t>OA</w:t>
      </w:r>
      <w:r>
        <w:rPr>
          <w:rFonts w:ascii="华文仿宋" w:hAnsi="华文仿宋" w:cs="华文仿宋" w:eastAsia="华文仿宋"/>
          <w:sz w:val="32"/>
          <w:szCs w:val="32"/>
        </w:rPr>
        <w:t>办公管理人员发生变动，请及时与人事科联系进行变更）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事处</w:t>
      </w:r>
    </w:p>
    <w:p>
      <w:pPr>
        <w:pStyle w:val="Normal"/>
        <w:spacing w:lineRule="exact" w:line="580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5:00Z</dcterms:created>
  <dc:creator>tb</dc:creator>
  <dc:description/>
  <dc:language>en-US</dc:language>
  <cp:lastModifiedBy>安晶</cp:lastModifiedBy>
  <cp:lastPrinted>2017-12-25T11:27:00Z</cp:lastPrinted>
  <dcterms:modified xsi:type="dcterms:W3CDTF">2017-12-26T09:05:00Z</dcterms:modified>
  <cp:revision>2</cp:revision>
  <dc:subject/>
  <dc:title>校人发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