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1"/>
        <w:jc w:val="center"/>
        <w:rPr/>
      </w:pPr>
      <w:r>
        <w:rPr>
          <w:rFonts w:ascii="黑体;SimHei" w:hAnsi="黑体;SimHei" w:eastAsia="黑体;SimHei"/>
        </w:rPr>
        <w:t>关于做好困难教职工调查摸底工作的通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各学院级工会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为帮助我校困难教职工，充分</w:t>
      </w:r>
      <w:r>
        <w:rPr>
          <w:rFonts w:ascii="仿宋_GB2312;仿宋" w:hAnsi="仿宋_GB2312;仿宋" w:eastAsia="仿宋_GB2312;仿宋"/>
          <w:sz w:val="30"/>
          <w:szCs w:val="30"/>
        </w:rPr>
        <w:t>体现</w:t>
      </w:r>
      <w:r>
        <w:rPr>
          <w:rFonts w:ascii="仿宋_GB2312;仿宋" w:hAnsi="仿宋_GB2312;仿宋" w:eastAsia="仿宋_GB2312;仿宋"/>
          <w:sz w:val="30"/>
          <w:szCs w:val="30"/>
        </w:rPr>
        <w:t>学校</w:t>
      </w:r>
      <w:r>
        <w:rPr>
          <w:rFonts w:ascii="仿宋_GB2312;仿宋" w:hAnsi="仿宋_GB2312;仿宋" w:eastAsia="仿宋_GB2312;仿宋"/>
          <w:sz w:val="30"/>
          <w:szCs w:val="30"/>
        </w:rPr>
        <w:t>对广大职工特别是困难职工的关爱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今年继续组织</w:t>
      </w:r>
      <w:r>
        <w:rPr>
          <w:rFonts w:ascii="仿宋_GB2312;仿宋" w:hAnsi="仿宋_GB2312;仿宋" w:eastAsia="仿宋_GB2312;仿宋"/>
          <w:sz w:val="30"/>
          <w:szCs w:val="30"/>
        </w:rPr>
        <w:t>开展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春节送温暖活动，请各学院级工会高度重视、精心组织，做好困难教职工调查摸底工作。现将有关要求通知如下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一、高度重视，加强对送温暖活动的组织领导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深入开展送温暖活动是工会组织履行维护职能的重要举措。各学院级工会要以深厚的感情和高度的政治责任感，从协助单位党政解决困难教职工最关心、最现实的利益问题入手，认真研究，扎实开展送温暖工作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</w:rPr>
        <w:t>二、开展调查，明确帮困送温暖的重点对象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请各学院级工会做好认真细致的摸底调查工作。重点摸排因教职工本人或家属患大病、重病或需长期治疗的慢性病，家庭自付医药费较大的困难教职工家庭；因子女读书、赡养负担较重等原因造成家庭基本生活受影响的困难教职工家庭；因遭受突发灾害等意外事件，生活暂时发生困难的其它困难教职工家庭。</w:t>
      </w:r>
      <w:r>
        <w:rPr>
          <w:rFonts w:ascii="仿宋_GB2312;仿宋" w:hAnsi="仿宋_GB2312;仿宋" w:eastAsia="仿宋_GB2312;仿宋"/>
          <w:sz w:val="30"/>
          <w:szCs w:val="30"/>
        </w:rPr>
        <w:t>教职工特困户按本单位人数的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申报</w:t>
      </w:r>
      <w:r>
        <w:rPr>
          <w:rFonts w:ascii="仿宋_GB2312;仿宋" w:hAnsi="仿宋_GB2312;仿宋" w:eastAsia="仿宋_GB2312;仿宋"/>
          <w:sz w:val="30"/>
          <w:szCs w:val="30"/>
        </w:rPr>
        <w:t>，请认真填写《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太原理工大学困难教职工家庭情况调查汇总表》（见附件），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前报校工会（主楼</w:t>
      </w:r>
      <w:r>
        <w:rPr>
          <w:rFonts w:eastAsia="仿宋_GB2312;仿宋" w:ascii="仿宋_GB2312;仿宋" w:hAnsi="仿宋_GB2312;仿宋"/>
          <w:sz w:val="30"/>
          <w:szCs w:val="30"/>
        </w:rPr>
        <w:t>519</w:t>
      </w:r>
      <w:r>
        <w:rPr>
          <w:rFonts w:ascii="仿宋_GB2312;仿宋" w:hAnsi="仿宋_GB2312;仿宋" w:eastAsia="仿宋_GB2312;仿宋"/>
          <w:sz w:val="30"/>
          <w:szCs w:val="30"/>
        </w:rPr>
        <w:t>室）。电子版发至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tyutwj@163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三、落实措施，开展形式多样的帮扶救助活动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对本单位已列入困难档案的教职工，要进行一次普遍走访慰问，主动帮助他们解决生活中的急难问题。各学院级工会可通过关心生活送钱物、结对帮困送温暖等方式，利用一切可以利用的方法、途径，加大帮扶力度，减轻困难教职工的实际困难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0" w:hanging="7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校工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 xml:space="preserve">一六年十二月二十六日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tw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8:00Z</dcterms:created>
  <dc:creator>微软用户</dc:creator>
  <dc:description/>
  <dc:language>en-US</dc:language>
  <cp:lastModifiedBy>安晶</cp:lastModifiedBy>
  <cp:lastPrinted>2016-12-26T15:08:00Z</cp:lastPrinted>
  <dcterms:modified xsi:type="dcterms:W3CDTF">2016-12-26T09:58:00Z</dcterms:modified>
  <cp:revision>2</cp:revision>
  <dc:subject/>
  <dc:title>关于做好困难教职工调查摸底工作的通知</dc:title>
</cp:coreProperties>
</file>